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онструктивное общение воспитателя с родител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ак сложно бывает достучаться до пап и мам! Как нелегко порой объясни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я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что ребенка надо не только накормить и красиво одеть, но и общаться с ним, научить его думать, размышлять. Как заинтересова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ей в совместной рабо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тсутствие взаимопонимания различие взглядов на некоторые вопросы воспитания и развития ребенка – это все ведет к росту недоверия между воспитателем и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рассогласовывает их действия, ставит под сомнение возможность партнерства, о необходимости которого мы говор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тобы расположить к себе собеседника нужно дать ему как минимум три психологических плюса: улыбка, имя собеседника, компли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 должны приучить себя к тому, чтобы обычным выражением вашего лица стала теплая, доброжелательная улыбка. Если ее нет, должна быть готовность к 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мя человека – это самый сладостный и самый важный для него звук на любом языке. Важно использовать имя-отчество • Одновременно с улыбкой необходим доброжелательный, внимательный взгляд при приветствии. Не просто кивнуть или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сказат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Здрась-те!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Здравствуйте, Анна Ивановна!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истанция между вами должна составлять от 1м до 1,5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спользовать по ходу разговора открытые жесты, не скрещивать перед собой руки, но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м своим видом поддерживать состояние безопасности и комфорта (отсутствие кулаков, взгляд исподлобья, вызывающая интонация напряженности в позе, резких движений, сжатых в голос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спользовать прием присоединения, т. е. найти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бщее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Я сам такой же, у меня то же самое!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ак можно реже употреблять местоимение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Вы…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Вы сделайте то-то!»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Вы должны это!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аще говорить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Мы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Мы все заинтересованы, чтобы наши дети были здоровы, умели, знали!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Нас всех беспокоит, что дети…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Наши дети…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«Нас объединяет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ще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ело – это воспитание наших с вами детей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КОНСТРУКТИВНОГО ВЗАИМОДЕЙСТВИЯ С РОДИТЕЛ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Если перед педагогом стоит задача привлеч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ей к сотрудничеств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активному участию в педагогическом процессе ДОУ, то целесообразно придерживаться таких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Говорите с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ями только о то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судить, о чём вы имеете право, основываясь на собственных знаниях и жизненном опы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Планируя серьёзный разговор с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не начинайте его утром, на улице, на ходу, на лестнице, в детской раздевалке, а пригласите их пройти в группу и обязательно усадите за стол. Тогда ваши слова будут услышаны, так как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ынужден вас выслуш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Не начинайте разговор с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оспитанников со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сл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Ой, извините, можно с вами поговорить?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Не знаю, может быть я не совсем права, но всё таки…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 Не надо сравнивать достижения разных детей, не надо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ообще их сравниват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Если всё-таки сравнивать, то только с эталоном, нормой возрастного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каждый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хочет слышать в первую очередь о достижениях и проблемах развития своего ребёнка; если в первые 10-15 минут разговора он ничего конкретного и убедительного не услышал о своём ребёнке, он постарается закончить разгов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 Научитесь говорить строго по делу, приводить конкретные факты, обозначать не только проблему, но и несколько вариантов её решения. Тогда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будет воспринимать вас не как критика, а как помощника. Образно говоря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дёт к педагогу как к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врач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не важно, с чем зашёл, важно, с чем выш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6. Помните! Самый верный способ настрои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отив себя – показать им, что вы считаете себя умнее их. Не забывайте, какую цель вы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став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блеснуть своими знаниями или помочь ребёнку? не старайтесь демонстрирова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ям своё превосходств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употребляя в речи сложные психолого-педагогические термины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будет вам благодарен за конкретные советы, простые и реально выполнимые рекоменд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7. Не ставьте задачу завоевать авторитет у всех без исключени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создать со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се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тношения активного сотрудничества, полного взаимопоним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. Посещени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азличных мероприятий для детей (познавательных, праздничных, спортивных, казалось бы, не имеет прямого отношения к мероприятиям просветительской направленности. Однако, наблюдая за детьми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меют возможность поделиться друг с другом впечатлениями, поинтересоваться планами относительно активного участия в следующих меропри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9. Создайте библиотеку дл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Поместите в неё не только методические пособия, но и всё, что расположено на стенде. Заинтересованны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захотят не только прочитать, но и сделать ксерокопию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>Речевые формулы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конструктивного общения с родител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ак возрази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одител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чтобы избежать возникновения конфликта?- Очень хорошо, что Вы подняли этот вопрос, 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пасибо, что Вы обратились с этой проблемой к нам, и мы обязательно ее решим, когда это будет удобно нам с Вами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Я уважаю Ваше мнение, и в то же время вижу эту ситуацию с другой стороны…., а как Вы видите выход из этой ситуации, что мы можем предпринять?.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(дождаться первого предложения от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>род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ам это важно, давайте подумаем, как нам решить эту проблему, и избежать данной ситуации в будущем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формулировать просьб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чтоб отказать было невозмож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Универсальны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- Только Вы…. в этой ситуации можете нам пом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Как замечательно, что Вы подошли…. Я больше ни к кому не могу обратиться, только к Вам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Я знаю, что только Вы справитесь, потому что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м очень нужна именно Ваша помощ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Только Ваши знания и опыт могут нам помоч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 мастер на все руки, и вам не составит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аю Вам успехов в общении с родителями своих воспитанник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24:00Z</dcterms:created>
  <dc:creator>Наталья</dc:creator>
  <dc:description/>
  <cp:keywords/>
  <dc:language>en-US</dc:language>
  <cp:lastModifiedBy>RePack by Diakov</cp:lastModifiedBy>
  <dcterms:modified xsi:type="dcterms:W3CDTF">2019-11-23T05:24:00Z</dcterms:modified>
  <cp:revision>2</cp:revision>
  <dc:subject/>
  <dc:title/>
</cp:coreProperties>
</file>